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OJEU Ref: (12/S 249-412015/EN)</w:t>
        <w:br/>
        <w:t>Nature of contract: Service contract</w:t>
        <w:br/>
        <w:t>Procedure: Restricted procedure</w:t>
        <w:br/>
        <w:t>Regulation of procurement: EU</w:t>
        <w:br/>
        <w:t>Award criteria: Most economic bid</w:t>
        <w:br/>
        <w:t>Type of bid required: Not applicable</w:t>
        <w:br/>
        <w:br/>
        <w:t>Contract award notice</w:t>
        <w:br/>
        <w:t>Services</w:t>
        <w:br/>
        <w:t>Directive 2004/18/EC</w:t>
        <w:br/>
        <w:t>Section I: Contracting authority</w:t>
        <w:br/>
        <w:t xml:space="preserve">I.1) Name, addresses and contact point(s): Lincolnshire County Council, Children's Services, Commissioning Team, Room 114, County Offices, Newland, Childnren's Commissioning Team, Attn: Linda Turnbull, LN1 1YQ, Lincoln, UNITED KINGDOM. Tel. +44 1522552851. Email: </w:t>
      </w:r>
      <w:hyperlink r:id="rId2">
        <w:r>
          <w:rPr>
            <w:rStyle w:val="InternetLink"/>
          </w:rPr>
          <w:t>linda.turnbull@lincolnshire.gov.uk</w:t>
        </w:r>
      </w:hyperlink>
      <w:r>
        <w:rPr/>
        <w:t xml:space="preserve">. </w:t>
        <w:br/>
        <w:t xml:space="preserve">Internet address(es): </w:t>
        <w:br/>
        <w:t>General address of the contracting authority: www.lincolnshire.gov.uk</w:t>
        <w:br/>
        <w:t>I.2) Type of the contracting authority: Regional or local authority</w:t>
        <w:br/>
        <w:t>I.3) Main activity: General public services</w:t>
        <w:br/>
        <w:t>I.4) Contract award on behalf of other contracting authorities: The contracting authority is purchasing on behalf of other contracting authorities: no</w:t>
        <w:br/>
        <w:t>Section II: Object of the contract</w:t>
        <w:br/>
        <w:t xml:space="preserve">II.1) Description: </w:t>
        <w:br/>
        <w:t>II.1.1) Title attributed to the contract: Young Carers Support Service.</w:t>
        <w:br/>
        <w:t>II.1.2) Type of contract and location of works, place of delivery or of performance: Services</w:t>
        <w:br/>
        <w:t>Service category No 25: Health and social services</w:t>
        <w:br/>
        <w:t>NUTS code UKF30</w:t>
        <w:br/>
        <w:t>II.1.4) Short description of the contract or purchase(s): Other community, social and personal services. Support services for young carers aged up to 25 years.</w:t>
        <w:br/>
        <w:t>II.1.5) Common procurement vocabulary (CPV): 98000000.</w:t>
        <w:br/>
        <w:t>II.1.6) Information about Government Procurement Agreement (GPA): The contract is covered by the Government Procurement Agreement (GPA): no</w:t>
        <w:br/>
        <w:t xml:space="preserve">II.2) Total final value of contract(s): </w:t>
        <w:br/>
        <w:t>II.2.1) Total final value of contract(s): Value: 310 693 GBP</w:t>
        <w:br/>
        <w:t>Excluding VAT</w:t>
        <w:br/>
        <w:t>Section IV: Procedure</w:t>
        <w:br/>
        <w:t xml:space="preserve">IV.1) Type of procedure: </w:t>
        <w:br/>
        <w:t>IV.1.1) Type of procedure: Restricted</w:t>
        <w:br/>
        <w:t xml:space="preserve">IV.2) Award criteria: </w:t>
        <w:br/>
        <w:t>IV.2.1) Award criteria: The most economically advantageous tender in terms of</w:t>
        <w:br/>
        <w:t>1. Quality. Weighting 60</w:t>
        <w:br/>
        <w:t>2. Price. Weighting 40</w:t>
        <w:br/>
        <w:t>IV.2.2) Information about electronic auction: An electronic auction has been used: no</w:t>
        <w:br/>
        <w:t xml:space="preserve">IV.3) Administrative information: </w:t>
        <w:br/>
        <w:t>IV.3.1) File reference number attributed by the contracting authority: FF 18628</w:t>
        <w:br/>
        <w:t>IV.3.2) Previous publication(s) concerning the same contract: no</w:t>
        <w:br/>
        <w:t>Section V: Award of contract</w:t>
        <w:br/>
        <w:t>V.1) Date of contract award decision: 17.12.2012</w:t>
        <w:br/>
        <w:t xml:space="preserve">V.3) Name and address of economic operator in favour of whom the contract award decision has been taken: Spurgeons, Wellingborough Road, Rushden, Northants, NN10 9TY, UNITED KINGDOM. </w:t>
        <w:br/>
        <w:t>V.5) Information about subcontracting: The contract is likely to be sub-contracted: no</w:t>
        <w:br/>
        <w:t>Section VI: Complementary information</w:t>
        <w:br/>
        <w:t>VI.1) Information about European Union funds: The contract is related to a project and/or programme financed by European Union funds: no</w:t>
        <w:br/>
        <w:t>VI.2) Additional information: To view this notice, please click here:</w:t>
        <w:br/>
      </w:r>
      <w:hyperlink r:id="rId3" w:tgtFrame="_blank">
        <w:r>
          <w:rPr>
            <w:rStyle w:val="InternetLink"/>
          </w:rPr>
          <w:t>https://www.delta-esourcing.com/delta/respondToList.html?noticeId=47857192</w:t>
        </w:r>
      </w:hyperlink>
      <w:r>
        <w:rPr/>
        <w:br/>
        <w:t>GO Reference: GO-20121218-PRO-4462681</w:t>
        <w:br/>
        <w:t xml:space="preserve">VI.3) Procedures for appeal: </w:t>
        <w:br/>
        <w:t xml:space="preserve">VI.3.1) Body responsible for appeal procedures: Lincolnshire County Council, Children's Commissioning Team, County Offices, Room 114, Newland, LN1 1YQ, Lincoln, UNITED KINGDOM. Email: </w:t>
      </w:r>
      <w:hyperlink r:id="rId4">
        <w:r>
          <w:rPr>
            <w:rStyle w:val="InternetLink"/>
          </w:rPr>
          <w:t>andrew.mclean@lincolnshire.gov.uk</w:t>
        </w:r>
      </w:hyperlink>
      <w:r>
        <w:rPr/>
        <w:t>. Tel. +44 152255407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ghword">
    <w:name w:val="highword"/>
    <w:qFormat/>
    <w:rPr/>
  </w:style>
  <w:style w:type="character" w:styleId="InternetLink">
    <w:name w:val="Hyperlink"/>
    <w:rPr>
      <w:color w:val="0000FF"/>
      <w:u w:val="single"/>
    </w:rPr>
  </w:style>
  <w:style w:type="character" w:styleId="Highcpv">
    <w:name w:val="high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turnbull@lincolnshire.gov.uk" TargetMode="External"/><Relationship Id="rId3" Type="http://schemas.openxmlformats.org/officeDocument/2006/relationships/hyperlink" Target="https://www.delta-esourcing.com/delta/respondToList.html?noticeId=47857192" TargetMode="External"/><Relationship Id="rId4" Type="http://schemas.openxmlformats.org/officeDocument/2006/relationships/hyperlink" Target="mailto:andrew.mclean@lincolnshire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4:00Z</dcterms:created>
  <dc:creator>Minnie</dc:creator>
  <dc:description/>
  <dc:language>en-US</dc:language>
  <cp:lastModifiedBy>Minnie</cp:lastModifiedBy>
  <dcterms:modified xsi:type="dcterms:W3CDTF">2012-12-28T11:48:00Z</dcterms:modified>
  <cp:revision>1</cp:revision>
  <dc:subject/>
  <dc:title/>
</cp:coreProperties>
</file>