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JEU Ref: (12/S 213-351745/EN)</w:t>
        <w:br/>
        <w:t>Nature of contract: Service contract</w:t>
        <w:br/>
        <w:t>Procedure: Open procedure</w:t>
        <w:br/>
        <w:t>Regulation of procurement: EU - with participation by GPA countries</w:t>
        <w:br/>
        <w:t>Award criteria: Most economic bid</w:t>
        <w:br/>
        <w:t>Type of bid required: Not applicable</w:t>
        <w:br/>
        <w:br/>
        <w:t>Contract award notice</w:t>
        <w:br/>
        <w:t>Services</w:t>
        <w:br/>
        <w:t>Directive 2004/18/EC</w:t>
        <w:br/>
        <w:t>Section I: Contracting authority</w:t>
        <w:br/>
        <w:t xml:space="preserve">I.1) Name, addresses and contact point(s): Redcar &amp; Cleveland Borough Council, Corporate procurement, Redcar &amp; Cleveland House, Kirkleatham Street, Miss Michelle Gray, Attn: Miss Michelle Gray, TS10 1RT, Redcar, UNITED KINGDOM. Tel. +44 1642771257. Email: </w:t>
      </w:r>
      <w:hyperlink r:id="rId2">
        <w:r>
          <w:rPr>
            <w:rStyle w:val="InternetLink"/>
          </w:rPr>
          <w:t>michelle.gray@redcar-cleveland.gov.uk</w:t>
        </w:r>
      </w:hyperlink>
      <w:r>
        <w:rPr/>
        <w:t xml:space="preserve">. </w:t>
        <w:br/>
        <w:t xml:space="preserve">Internet address(es): </w:t>
        <w:br/>
        <w:t>General address of the contracting authority: www.redcar-cleveland.gov.uk</w:t>
        <w:br/>
        <w:t>I.2) Type of the contracting authority: Regional or local authority</w:t>
        <w:br/>
        <w:t>I.3) Main activity: General public services</w:t>
        <w:br/>
        <w:t>I.4) Contract award on behalf of other contracting authorities: The contracting authority is purchasing on behalf of other contracting authorities: no</w:t>
        <w:br/>
        <w:t>Section II: Object of the contract</w:t>
        <w:br/>
        <w:t xml:space="preserve">II.1) Description: </w:t>
        <w:br/>
        <w:t>II.1.1) Title attributed to the contract: Day opportunities for older people.</w:t>
        <w:br/>
        <w:t>II.1.2) Type of contract and location of works, place of delivery or of performance: Services</w:t>
        <w:br/>
        <w:t>Service category No 25: Health and social services</w:t>
        <w:br/>
        <w:t>Main site or location of works, place of delivery or of performance: Redcar &amp; Cleveland.</w:t>
        <w:br/>
        <w:t>NUTS code UKC12</w:t>
        <w:br/>
        <w:t>II.1.3) Information about a framework agreement or a dynamic purchasing system (DPS): The notice involves the establishment of a framework agreement</w:t>
        <w:br/>
        <w:t>II.1.4) Short description of the contract or purchase(s): To provide day opportunities to support older people to maintain their social contacts and to help them manage to stay at home for as long as they wish. This is acknowledged as an important preventative measure that will help maintain the wellbeing of older people and prevent admission to hospital or long term care.</w:t>
        <w:br/>
        <w:t>II.1.5) Common procurement vocabulary (CPV): 85000000, 98000000.</w:t>
        <w:br/>
        <w:t>II.1.6) Information about Government Procurement Agreement (GPA): The contract is covered by the Government Procurement Agreement (GPA): yes</w:t>
        <w:br/>
        <w:t xml:space="preserve">II.2) Total final value of contract(s): </w:t>
        <w:br/>
        <w:t>II.2.1) Total final value of contract(s): Value: 600 000 GBP</w:t>
        <w:br/>
        <w:t>Section IV: Procedure</w:t>
        <w:br/>
        <w:t xml:space="preserve">IV.1) Type of procedure: </w:t>
        <w:br/>
        <w:t>IV.1.1) Type of procedure: Open</w:t>
        <w:br/>
        <w:t xml:space="preserve">IV.2) Award criteria: </w:t>
        <w:br/>
        <w:t>IV.2.1) Award criteria: The most economically advantageous tender in terms of</w:t>
        <w:br/>
        <w:t>1. Quality. Weighting 80</w:t>
        <w:br/>
        <w:t>2. Price. Weighting 20</w:t>
        <w:br/>
        <w:t>IV.2.2) Information about electronic auction: An electronic auction has been used: no</w:t>
        <w:br/>
        <w:t xml:space="preserve">IV.3) Administrative information: </w:t>
        <w:br/>
        <w:t>IV.3.1) File reference number attributed by the contracting authority: QTLE-8W5DFY</w:t>
        <w:br/>
        <w:t>IV.3.2) Previous publication(s) concerning the same contract: no</w:t>
        <w:br/>
        <w:t>Section V: Award of contract</w:t>
        <w:br/>
        <w:t xml:space="preserve">Lot title: </w:t>
        <w:br/>
        <w:t>V.1) Date of contract award decision: 27.9.2012</w:t>
        <w:br/>
        <w:t>V.2) Information about offers: Number of offers received: 5</w:t>
        <w:br/>
        <w:t xml:space="preserve">V.3) Name and address of economic operator in favour of whom the contract award decision has been taken: Age UK Teesside, Dorothy Rose House 190 Borough Road, TS1 2EH, Middlesbrough, UNITED KINGDOM. </w:t>
        <w:br/>
        <w:t>V.5) Information about subcontracting: The contract is likely to be sub-contracted: no</w:t>
        <w:br/>
        <w:t xml:space="preserve">Lot title: </w:t>
        <w:br/>
        <w:t>V.1) Date of contract award decision: 27.9.2012</w:t>
        <w:br/>
        <w:t>V.2) Information about offers: Number of offers received: 5</w:t>
        <w:br/>
        <w:t xml:space="preserve">V.3) Name and address of economic operator in favour of whom the contract award decision has been taken: Cleveland Alzheimers Residential Centre Ltd, Kirkdale Radcliffe Crescent Thornaby on Tees, TS17 6BS, Stockton, UNITED KINGDOM. </w:t>
        <w:br/>
        <w:t>V.5) Information about subcontracting: The contract is likely to be sub-contracted: no</w:t>
        <w:br/>
        <w:t xml:space="preserve">Lot title: </w:t>
        <w:br/>
        <w:t>V.1) Date of contract award decision: 27.9.2012</w:t>
        <w:br/>
        <w:t>V.2) Information about offers: Number of offers received: 5</w:t>
        <w:br/>
        <w:t xml:space="preserve">V.3) Name and address of economic operator in favour of whom the contract award decision has been taken: Sportsworks Ltd, Suite 1243, NE99 2FJ, Newcastle upon Tyne, UNITED KINGDOM. </w:t>
        <w:br/>
        <w:t>V.5) Information about subcontracting: The contract is likely to be sub-contracted: no</w:t>
        <w:br/>
        <w:t xml:space="preserve">Lot title: </w:t>
        <w:br/>
        <w:t>V.1) Date of contract award decision: 27.9.2012</w:t>
        <w:br/>
        <w:t>V.2) Information about offers: Number of offers received: 5</w:t>
        <w:br/>
        <w:t xml:space="preserve">V.3) Name and address of economic operator in favour of whom the contract award decision has been taken: St John Ambulance, St John House Westgate Road, NE4 9PQ, Newcastle upon Tyne, UNITED KINGDOM. </w:t>
        <w:br/>
        <w:t>V.5) Information about subcontracting: The contract is likely to be sub-contracted: no</w:t>
        <w:br/>
        <w:t>Section VI: Complementary information</w:t>
        <w:br/>
        <w:t>VI.1) Information about European Union funds: The contract is related to a project and/or programme financed by European Union funds: no</w:t>
        <w:br/>
        <w:t xml:space="preserve">VI.3) Procedures for appeal: </w:t>
        <w:br/>
        <w:t xml:space="preserve">VI.3.1) Body responsible for appeal procedures: Redcar &amp; Cleveland Borough Council, Redcar &amp; Cleveland House Kirkleatham Street, TS10 1RT, Redcar, UNITED KINGDOM. Tel. +44 1642774774. Internet: www.redcar-cleveland.gov.uk. </w:t>
        <w:br/>
        <w:t xml:space="preserve">Body responsible for mediation procedures </w:t>
        <w:br/>
        <w:t xml:space="preserve">Redcar &amp; Cleveland Borough Council, Redcar &amp; Cleveland House Kirkleatham Street, TS10 1RT, Redcar, UNITED KINGDOM. Tel. +44 1642774774. Internet: www.redcar-cleveland.gov.uk. </w:t>
        <w:br/>
        <w:t>VI.3.3) Service from which information about the lodging of appeals may be obtained: Redcar &amp; Cleveland Borough Council, Redcar &amp; Cleveland House Kirkleatham Street, TS10 1RT, Redcar, UNITED KINGDOM. Tel. +44 1642774774. Internet: www.redcar-cleveland.gov.u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character" w:styleId="DefaultParagraphFont">
    <w:name w:val="Default Paragraph Font"/>
    <w:qFormat/>
    <w:rPr/>
  </w:style>
  <w:style w:type="character" w:styleId="Highword">
    <w:name w:val="highword"/>
    <w:qFormat/>
    <w:rPr/>
  </w:style>
  <w:style w:type="character" w:styleId="InternetLink">
    <w:name w:val="Hyperlink"/>
    <w:rPr>
      <w:color w:val="0000FF"/>
      <w:u w:val="single"/>
    </w:rPr>
  </w:style>
  <w:style w:type="character" w:styleId="Highcpv">
    <w:name w:val="high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gray@redcar-cleveland.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4:00Z</dcterms:created>
  <dc:creator>Minnie</dc:creator>
  <dc:description/>
  <dc:language>en-US</dc:language>
  <cp:lastModifiedBy>Minnie</cp:lastModifiedBy>
  <dcterms:modified xsi:type="dcterms:W3CDTF">2012-11-15T21:25:00Z</dcterms:modified>
  <cp:revision>1</cp:revision>
  <dc:subject/>
  <dc:title/>
</cp:coreProperties>
</file>