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ype of document: Contract award</w:t>
        <w:br/>
        <w:t>Country: United Kingdom</w:t>
        <w:br/>
        <w:t>OJEU Ref: (13/S 44-69817/EN)</w:t>
        <w:br/>
        <w:t>Nature of contract: Service contract</w:t>
        <w:br/>
        <w:t>Procedure: Voluntary Ex-Ante Transparency Notice</w:t>
        <w:br/>
        <w:t>Regulation of procurement: EU - with participation by GPA countries</w:t>
        <w:br/>
        <w:t>Award criteria: Most economic bid</w:t>
        <w:br/>
        <w:t>Type of bid required: Not applicable</w:t>
        <w:br/>
        <w:br/>
        <w:t>Contract award notice</w:t>
        <w:br/>
        <w:t>Services</w:t>
        <w:br/>
        <w:t>Directive 2004/18/EC</w:t>
        <w:br/>
        <w:t>Section I: Contracting authority</w:t>
        <w:br/>
        <w:t xml:space="preserve">I.1) Name, addresses and contact point(s): Oxfordshire County Council, County Hall, New Road, Joint Commissioning Team, Attn: Mark Jermy, OX1 1ND, Oxford, UNITED KINGDOM. Tel. +44 1865323672. Email: </w:t>
      </w:r>
      <w:hyperlink r:id="rId2">
        <w:r>
          <w:rPr>
            <w:rStyle w:val="InternetLink"/>
          </w:rPr>
          <w:t>mark.jermy@oxfordshire.gov.uk</w:t>
        </w:r>
      </w:hyperlink>
      <w:r>
        <w:rPr/>
        <w:t xml:space="preserve">. </w:t>
        <w:br/>
        <w:t xml:space="preserve">Internet address(es): </w:t>
        <w:br/>
        <w:t xml:space="preserve">General address of the contracting authority: </w:t>
      </w:r>
      <w:hyperlink r:id="rId3" w:tgtFrame="_blank">
        <w:r>
          <w:rPr>
            <w:rStyle w:val="InternetLink"/>
          </w:rPr>
          <w:t>http://www.oxfordshire.gov.uk</w:t>
        </w:r>
      </w:hyperlink>
      <w:r>
        <w:rPr/>
        <w:br/>
        <w:t xml:space="preserve">Address of the buyer profile: </w:t>
      </w:r>
      <w:hyperlink r:id="rId4" w:tgtFrame="_blank">
        <w:r>
          <w:rPr>
            <w:rStyle w:val="InternetLink"/>
          </w:rPr>
          <w:t>http://www.businessportal.southeastiep.gov.uk</w:t>
        </w:r>
      </w:hyperlink>
      <w:r>
        <w:rPr/>
        <w:br/>
        <w:t>I.2) Type of the contracting authority: Regional or local authority</w:t>
        <w:br/>
        <w:t>I.3) Main activity: General public services</w:t>
        <w:br/>
        <w:t>I.4) Contract award on behalf of other contracting authorities: The contracting authority is purchasing on behalf of other contracting authorities: no</w:t>
        <w:br/>
        <w:t>Section II: Object of the contract</w:t>
        <w:br/>
        <w:t xml:space="preserve">II.1) Description: </w:t>
        <w:br/>
        <w:t>II.1.1) Title attributed to the contract: CPU700 Social Care Crisis Response Service</w:t>
        <w:br/>
        <w:t>II.1.2) Type of contract and location of works, place of delivery or of performance: Services</w:t>
        <w:br/>
        <w:t>Service category No 27: Other services</w:t>
        <w:br/>
        <w:t>Main site or location of works, place of delivery or of performance: Oxfordshire</w:t>
        <w:br/>
        <w:t>NUTS code UKJ14</w:t>
        <w:br/>
        <w:t>II.1.4) Short description of the contract or purchase(s): The Oxfordshire Crisis Response Service aims to provide a rapid - within 2.5 hours of receiving a referral, co-ordinated response to someone who is experiencing a social care crisis, to deal with the immediate crisis and provide short-term support ideally up to 7 days if necessary.</w:t>
        <w:br/>
        <w:t>II.1.5) Common procurement vocabulary (CPV): 85000000.</w:t>
        <w:br/>
        <w:t>II.1.6) Information about Government Procurement Agreement (GPA): The contract is covered by the Government Procurement Agreement (GPA): yes</w:t>
        <w:br/>
        <w:t xml:space="preserve">II.2) Total final value of contract(s): </w:t>
        <w:br/>
        <w:t>II.2.1) Total final value of contract(s): Value: 1 094 240 GBP</w:t>
        <w:br/>
        <w:t>Excluding VAT</w:t>
        <w:br/>
        <w:t>Section IV: Procedure</w:t>
        <w:br/>
        <w:t xml:space="preserve">IV.1) Type of procedure: </w:t>
        <w:br/>
        <w:t>IV.1.1) Type of procedure: Award of a contract without prior publication of a contract notice in the Official Journal of the European Union (in the cases listed in Section 2 of Annex D1)</w:t>
        <w:br/>
        <w:t>Justification for the award of the contract without prior publication of a contract notice in the Official Journal of the European Union (OJEU):</w:t>
        <w:br/>
        <w:t>Directive 2004/18/EC</w:t>
        <w:br/>
        <w:t>1) Justification for the choice of the negotiated procedure without prior publication of a contract notice in the OJEU in accordance with Directive 2004/18/EC</w:t>
        <w:br/>
        <w:t>2) Other justification for the award of the contract without prior publication of a contract notice in the OJEU</w:t>
        <w:br/>
        <w:t>The contract has as its object services listed in Annex II B to the Directive.</w:t>
        <w:br/>
        <w:t>This is a Part B service</w:t>
        <w:br/>
        <w:t xml:space="preserve">IV.2) Award criteria: </w:t>
        <w:br/>
        <w:t>IV.2.1) Award criteria: The most economically advantageous tender in terms of</w:t>
        <w:br/>
        <w:t>IV.2.2) Information about electronic auction: An electronic auction has been used: no</w:t>
        <w:br/>
        <w:t xml:space="preserve">IV.3) Administrative information: </w:t>
        <w:br/>
        <w:t>IV.3.1) File reference number attributed by the contracting authority: CPU700</w:t>
        <w:br/>
        <w:t>IV.3.2) Previous publication(s) concerning the same contract: no</w:t>
        <w:br/>
        <w:t>Section V: Award of contract</w:t>
        <w:br/>
        <w:t xml:space="preserve">Contract No: CPU700 </w:t>
        <w:br/>
        <w:t>Lot No: 1 - Lot title: Crisis Response Service</w:t>
        <w:br/>
        <w:t>V.1) Date of contract award decision: 22.1.2013</w:t>
        <w:br/>
        <w:t>V.2) Information about offers: Number of offers received: 3</w:t>
        <w:br/>
        <w:t xml:space="preserve">V.3) Name and address of economic operator in favour of whom the contract award decision has been taken: Oxford Health NHS Foundation Trust, 4000 John Smith Drive, OX4 2GX, Oxford, UNITED KINGDOM. Tel. +44 7917473882. Internet: www.oxfordhealth.nhs.uk. </w:t>
        <w:br/>
        <w:t xml:space="preserve">V.4) Information on value of contract: Initial estimated total value of the contract: </w:t>
        <w:br/>
        <w:t>Value: 1 144 000 GBP</w:t>
        <w:br/>
        <w:t>Excluding VAT</w:t>
        <w:br/>
        <w:t xml:space="preserve">Total final value of the contract: </w:t>
        <w:br/>
        <w:t>Value: 1 094 240 GBP</w:t>
        <w:br/>
        <w:t>Excluding VAT</w:t>
        <w:br/>
        <w:t>V.5) Information about subcontracting: The contract is likely to be sub-contracted: no</w:t>
        <w:br/>
        <w:t>Section VI: Complementary information</w:t>
        <w:br/>
        <w:t>VI.1) Information about European Union funds: The contract is related to a project and/or programme financed by European Union funds: no</w:t>
        <w:br/>
        <w:t xml:space="preserve">VI.3) Procedures for appeal: </w:t>
        <w:br/>
        <w:t xml:space="preserve">VI.3.1) Body responsible for appeal procedures: Oxfordshire County Council, UNITED KINGDOM. </w:t>
        <w:br/>
        <w:t xml:space="preserve">Body responsible for mediation procedures </w:t>
        <w:br/>
        <w:t xml:space="preserve">Oxfordshire County Council, UNITED KINGDOM. </w:t>
        <w:br/>
        <w:t>VI.3.2) Lodging of appeals: Precise information on deadline(s) for lodging appeals: Oxfordshire County Council will incorporate a standstill period at the point information on the award of the contract is communicated to tenderers. That notification will provide full information on the award decision. The standstill period, which will be for a minimum of 10 calendar days, provides time for unsuccessful tenderers to challenge the award decision before the contract is entered into</w:t>
        <w:br/>
        <w:t>The Public Contracts Regulations 2006 (SI 2006 No 5) provide for aggrieved parties who have been harmed or are at risk of harm by a breach of the rules to take action in the High Court (England, Wales and Northern Ireland).</w:t>
        <w:br/>
        <w:t xml:space="preserve">VI.3.3) Service from which information about the lodging of appeals may be obtained: Oxfordshire County Council, UNITED KINGDOM. </w:t>
        <w:b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Highword">
    <w:name w:val="highword"/>
    <w:qFormat/>
    <w:rPr/>
  </w:style>
  <w:style w:type="character" w:styleId="InternetLink">
    <w:name w:val="Hyperlink"/>
    <w:rPr>
      <w:color w:val="0000FF"/>
      <w:u w:val="single"/>
    </w:rPr>
  </w:style>
  <w:style w:type="character" w:styleId="Highcpv">
    <w:name w:val="highcpv"/>
    <w:qFormat/>
    <w:rPr/>
  </w:style>
  <w:style w:type="character" w:styleId="Highexactword">
    <w:name w:val="highexact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jermy@oxfordshire.gov.uk" TargetMode="External"/><Relationship Id="rId3" Type="http://schemas.openxmlformats.org/officeDocument/2006/relationships/hyperlink" Target="http://www.oxfordshire.gov.uk/" TargetMode="External"/><Relationship Id="rId4" Type="http://schemas.openxmlformats.org/officeDocument/2006/relationships/hyperlink" Target="http://www.businessportal.southeastiep.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09:00Z</dcterms:created>
  <dc:creator>Minnie</dc:creator>
  <dc:description/>
  <dc:language>en-US</dc:language>
  <cp:lastModifiedBy>Minnie</cp:lastModifiedBy>
  <dcterms:modified xsi:type="dcterms:W3CDTF">2013-03-14T11:11:00Z</dcterms:modified>
  <cp:revision>1</cp:revision>
  <dc:subject/>
  <dc:title/>
</cp:coreProperties>
</file>