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OJEU Ref: (13/S 39-61253/EN)</w:t>
        <w:br/>
        <w:t>Nature of contract: Service contract</w:t>
        <w:br/>
        <w:t>Procedure: Restricted procedure</w:t>
        <w:br/>
        <w:t>Regulation of procurement: EU - with participation by GPA countries</w:t>
        <w:br/>
        <w:t>Type of bid required: Not applicable</w:t>
        <w:br/>
        <w:br/>
        <w:t>Contract award notice</w:t>
        <w:br/>
        <w:t>Services</w:t>
        <w:br/>
        <w:t>Directive 2004/18/EC</w:t>
        <w:br/>
        <w:t>Section I: Contracting authority</w:t>
        <w:br/>
        <w:t xml:space="preserve">I.1) Name, addresses and contact point(s): Wakefield District PCT, White Rose House, Attn: Dave Warsop, Wf1 1LT, Wakefield, UNITED KINGDOM. Tel. +44 1924317746. Email: </w:t>
      </w:r>
      <w:hyperlink r:id="rId2">
        <w:r>
          <w:rPr>
            <w:rStyle w:val="InternetLink"/>
          </w:rPr>
          <w:t>david.warsop@wdpct.nhs.uk</w:t>
        </w:r>
      </w:hyperlink>
      <w:r>
        <w:rPr/>
        <w:t xml:space="preserve">. </w:t>
        <w:br/>
        <w:t xml:space="preserve">Internet address(es): </w:t>
        <w:br/>
        <w:t xml:space="preserve">General address of the contracting authority: </w:t>
      </w:r>
      <w:hyperlink r:id="rId3" w:tgtFrame="_blank">
        <w:r>
          <w:rPr>
            <w:rStyle w:val="InternetLink"/>
          </w:rPr>
          <w:t>https://yhcpc.bravosolution.co.uk</w:t>
        </w:r>
      </w:hyperlink>
      <w:r>
        <w:rPr/>
        <w:br/>
        <w:t>I.2) Type of the contracting authority: Ministry or any other national or federal authority, including their regional or local sub-divisions</w:t>
        <w:br/>
        <w:t>I.3) Main activity: Health</w:t>
        <w:br/>
        <w:t>I.4) Contract award on behalf of other contracting authorities: The contracting authority is purchasing on behalf of other contracting authorities: no</w:t>
        <w:br/>
        <w:t>Section II: Object of the contract</w:t>
        <w:br/>
        <w:t xml:space="preserve">II.1) Description: </w:t>
        <w:br/>
        <w:t>II.1.1) Title attributed to the contract: Wakefield Alcohol Liaison Service</w:t>
        <w:br/>
        <w:t>II.1.2) Type of contract and location of works, place of delivery or of performance: Services</w:t>
        <w:br/>
        <w:t>Service category No 25: Health and social services</w:t>
        <w:br/>
        <w:t>Main site or location of works, place of delivery or of performance: Wakefield District.</w:t>
        <w:br/>
        <w:t>NUTS code UK</w:t>
        <w:br/>
        <w:t>II.1.4) Short description of the contract or purchase(s): Aims and objectives:</w:t>
        <w:br/>
        <w:t>- to improve the extent to which alcohol misuse is identified and effectively managed in those admitted to all wards and departments in Pinderfields General Hospital;</w:t>
        <w:br/>
        <w:t>- to reduce the rate of attendance at accident and emergency and subsequent admission to inpatient services by problematic drinkers;</w:t>
        <w:br/>
        <w:t>- through training, promote improved competency and confidence among medical and nursing staff in identifying and responding to alcohol misuse as part of the overall clinical management of patients;</w:t>
        <w:br/>
        <w:t>- to facilitate the provision of alcohol related information within the hospital environment;</w:t>
        <w:br/>
        <w:t>- to promote the concept of harm reduction for problematic drinkers within the general hospital setting;</w:t>
        <w:br/>
        <w:t>- to facilitate an effective and safe transition of care for individuals requiring pharmacological management of the symptoms of acute alcohol withdrawal;</w:t>
        <w:br/>
        <w:t>- to develop and improve care pathways for problematic drinkers from general hospital and community-based services;</w:t>
        <w:br/>
        <w:t>- through effective care planning, promote opportunities for sustained recovery from dependent alcohol use; and</w:t>
        <w:br/>
        <w:t>- through the collective use of resources, deliver measurable and improved outcomes, not only to patients at Pinderfields General Hospital but also to carers, the public and the wider community.</w:t>
        <w:br/>
        <w:t>- The provider will need to develop and deliver training to staff in the Emergency Department (ED), medical and surgical wards and outpatient departments to enable them to undertake their roles in the system, for example, how to screen, what tools to use, how and who to refer to and how to give brief advice.</w:t>
        <w:br/>
        <w:t>The provider will lead on the development of NICE CG115 compliant protocols for the management of alcohol misusers within the hospital (e.g. around alcohol assessment and detoxification).</w:t>
        <w:br/>
        <w:t>The provider will also work with primary care, mental health and specialist alcohol treatment services to agree and develop care pathways for alcohol users.</w:t>
        <w:br/>
        <w:t>II.1.5) Common procurement vocabulary (CPV): 85100000.</w:t>
        <w:br/>
        <w:t>II.1.6) Information about Government Procurement Agreement (GPA): The contract is covered by the Government Procurement Agreement (GPA): yes</w:t>
        <w:br/>
        <w:t xml:space="preserve">II.2) Total final value of contract(s): </w:t>
        <w:br/>
        <w:t>II.2.1) Total final value of contract(s): Value: 190 000 GBP</w:t>
        <w:br/>
        <w:t>Excluding VAT</w:t>
        <w:br/>
        <w:t>Section IV: Procedure</w:t>
        <w:br/>
        <w:t xml:space="preserve">IV.1) Type of procedure: </w:t>
        <w:br/>
        <w:t>IV.1.1) Type of procedure: Restricted</w:t>
        <w:br/>
        <w:t>Section V: Award of contract</w:t>
        <w:br/>
        <w:t xml:space="preserve">V.3) Name and address of economic operator in favour of whom the contract award decision has been taken: Spectrum Community Health CIC, Grosvenor House, 8-20 Union Street, WF1 3AE, Wakefield, UNITED KINGDOM. </w:t>
        <w:br/>
        <w:t xml:space="preserve">V.4) Information on value of contract: Initial estimated total value of the contract: </w:t>
        <w:br/>
        <w:t>Value: 240 000 GBP</w:t>
        <w:br/>
        <w:t xml:space="preserve">Total final value of the contract: </w:t>
        <w:br/>
        <w:t>Value: 190 000 GBP</w:t>
        <w:br/>
        <w:t xml:space="preserve">If annual or monthly value: </w:t>
        <w:br/>
        <w:t>Number of years: 2</w:t>
        <w:br/>
        <w:t>V.5) Information about subcontracting: The contract is likely to be sub-contracted: no</w:t>
        <w:br/>
        <w:t>Section VI: Complementary information</w:t>
        <w:br/>
        <w:t>VI.1) Information about European Union funds: The contract is related to a project and/or programme financed by European Union funds: no</w:t>
        <w:br/>
        <w:t>VI.2) Additional information: The Contracting Authority intends to use an eTendering system in this procurement exercise and reserves the right to use a reverse auction.</w:t>
        <w:br/>
        <w:t>This is a voluntary notice for the purpose of advertising this tender. As the procurement falls under Part B of Schedule 3 of the Public Contracts Regulations 2006, it is only andatory for the procurement to comply with Regulation 5 (2).</w:t>
        <w:br/>
        <w:t>Accordingly neither the publication nor content of this Notice shall be taken to mean that the Contracting Authority intends operating the process in accordance with or to be bound by any of the Regulations other than Regulation 5 (2).</w:t>
        <w:br/>
        <w:t>Information concerning the process will be contained in the tender document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DefaultParagraphFont">
    <w:name w:val="Default Paragraph Font"/>
    <w:qFormat/>
    <w:rPr/>
  </w:style>
  <w:style w:type="character" w:styleId="Highword">
    <w:name w:val="highword"/>
    <w:qFormat/>
    <w:rPr/>
  </w:style>
  <w:style w:type="character" w:styleId="Highexactword">
    <w:name w:val="highexactword"/>
    <w:qFormat/>
    <w:rPr/>
  </w:style>
  <w:style w:type="character" w:styleId="InternetLink">
    <w:name w:val="Hyperlink"/>
    <w:rPr>
      <w:color w:val="0000FF"/>
      <w:u w:val="single"/>
    </w:rPr>
  </w:style>
  <w:style w:type="character" w:styleId="Highcpv">
    <w:name w:val="highcp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warsop@wdpct.nhs.uk" TargetMode="External"/><Relationship Id="rId3" Type="http://schemas.openxmlformats.org/officeDocument/2006/relationships/hyperlink" Target="https://yhcpc.bravosolution.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09:00Z</dcterms:created>
  <dc:creator>Minnie</dc:creator>
  <dc:description/>
  <dc:language>en-US</dc:language>
  <cp:lastModifiedBy>Minnie</cp:lastModifiedBy>
  <dcterms:modified xsi:type="dcterms:W3CDTF">2013-03-14T13:10:00Z</dcterms:modified>
  <cp:revision>1</cp:revision>
  <dc:subject/>
  <dc:title/>
</cp:coreProperties>
</file>